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несчастных случаев, связанных с гибелью детей на водных объектах в весенний период,  до начала весенних каникул провести с учащимися общеобразовательных организаций дополнительные профилактические занятия по разъяснению правил поведения на водных объектах в весенний период с показом видеороликов по правилам поведения на льду и спасанию человека (видеоролики подготовлены на татарском и русском языках, размещены по адресу: </w:t>
      </w:r>
      <w:hyperlink r:id="rId2">
        <w:r>
          <w:rPr>
            <w:rStyle w:val="InternetLink"/>
            <w:sz w:val="28"/>
            <w:szCs w:val="28"/>
          </w:rPr>
          <w:t>http://mchs.tatarstan.ru/rus/index.htm/news/1693236.htm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.tatarstan.ru/rus/index.htm/news/169323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5:00Z</dcterms:created>
  <dc:creator>User</dc:creator>
  <dc:description/>
  <cp:keywords/>
  <dc:language>en-US</dc:language>
  <cp:lastModifiedBy>user</cp:lastModifiedBy>
  <dcterms:modified xsi:type="dcterms:W3CDTF">2020-03-16T11:10:00Z</dcterms:modified>
  <cp:revision>4</cp:revision>
  <dc:subject/>
  <dc:title/>
</cp:coreProperties>
</file>